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1.11.2008   № 151/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комиссии по установлению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а государственной гражданской службы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7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ОК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 – управляющий делами Правительства области, председатель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равительства Кировской области, начальник управления организационной и кадровой работы администрации Правительства Кировской области, заместитель председателя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работе с персоналом управления организационной и кадровой работы администрации Правительства Кировской области, 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ОВС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Правительства Киро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КИ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ых выплат и субсидий департамента социального развития Киро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егулированию трудовых отношений департамента промышленного развития Киро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к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анализа финансирования органов государственной власти и правоохранительной деятельности департамента финансов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6.11.2008 05:24:00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6.11.2008 05:24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7:00Z</dcterms:created>
  <dc:creator>inform</dc:creator>
  <dc:description/>
  <cp:keywords/>
  <dc:language>en-US</dc:language>
  <cp:lastModifiedBy>user</cp:lastModifiedBy>
  <cp:lastPrinted>2008-10-13T16:05:00Z</cp:lastPrinted>
  <dcterms:modified xsi:type="dcterms:W3CDTF">2008-11-06T05:24:00Z</dcterms:modified>
  <cp:revision>4</cp:revision>
  <dc:subject/>
  <dc:title>УТВЕРЖДЕН</dc:title>
</cp:coreProperties>
</file>